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pPr>
      <w:r>
        <w:rPr>
          <w:rFonts w:eastAsia="Times New Roman" w:cs="Arial" w:ascii="Arial" w:hAnsi="Arial"/>
          <w:b/>
          <w:bCs/>
          <w:sz w:val="24"/>
          <w:szCs w:val="24"/>
        </w:rPr>
        <w:t>Zeeland Charter Township</w:t>
        <w:br/>
        <w:t>Planning &amp; Zoning Commission Minutes</w:t>
      </w:r>
      <w:r>
        <w:rPr>
          <w:rFonts w:eastAsia="Times New Roman" w:cs="Arial" w:ascii="Arial" w:hAnsi="Arial"/>
          <w:sz w:val="18"/>
          <w:szCs w:val="18"/>
        </w:rPr>
        <w:t xml:space="preserve"> </w:t>
      </w:r>
    </w:p>
    <w:p>
      <w:pPr>
        <w:pStyle w:val="Normal"/>
        <w:spacing w:lineRule="atLeast" w:line="270" w:before="280" w:after="280"/>
        <w:jc w:val="center"/>
        <w:rPr>
          <w:rFonts w:ascii="Arial" w:hAnsi="Arial" w:eastAsia="Times New Roman" w:cs="Arial"/>
          <w:sz w:val="18"/>
          <w:szCs w:val="18"/>
        </w:rPr>
      </w:pPr>
      <w:r>
        <w:rPr>
          <w:rFonts w:eastAsia="Times New Roman" w:cs="Arial" w:ascii="Arial" w:hAnsi="Arial"/>
          <w:b/>
          <w:bCs/>
          <w:sz w:val="24"/>
          <w:szCs w:val="24"/>
        </w:rPr>
        <w:t>September 12, 2006</w:t>
        <w:br/>
      </w:r>
      <w:r>
        <w:rPr>
          <w:rFonts w:eastAsia="Times New Roman" w:cs="Arial" w:ascii="Arial" w:hAnsi="Arial"/>
          <w:b/>
          <w:bCs/>
          <w:sz w:val="24"/>
          <w:szCs w:val="24"/>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4761865" cy="7620"/>
                    </a:xfrm>
                    <a:prstGeom prst="rect">
                      <a:avLst/>
                    </a:prstGeom>
                  </pic:spPr>
                </pic:pic>
              </a:graphicData>
            </a:graphic>
          </wp:inline>
        </w:drawing>
      </w:r>
    </w:p>
    <w:p>
      <w:pPr>
        <w:pStyle w:val="Normal"/>
        <w:spacing w:lineRule="atLeast" w:line="270" w:before="280" w:after="280"/>
        <w:rPr/>
      </w:pPr>
      <w:r>
        <w:rPr>
          <w:rFonts w:eastAsia="Times New Roman" w:cs="Arial" w:ascii="Arial" w:hAnsi="Arial"/>
          <w:sz w:val="18"/>
          <w:szCs w:val="18"/>
        </w:rPr>
        <w:t>The Planning &amp; Zoning Commission of Zeeland Charter Township met in the township hall on September 12, 2006. Members present: Randy Pugh, Bob Brower, Dennis Russcher, Ron Brink, Bruce Knoper, Don Steenwyk, Karen Kreuze, and Al Myaard; absent: Ed Zylstra.</w:t>
        <w:br/>
        <w:br/>
        <w:t>Chairman Knoper called the meeting to order. No additions or deletions to the agenda.</w:t>
        <w:br/>
        <w:br/>
        <w:t>Moved by Myaard, supported by Kreuze to approve the minutes of the August 8, 2006 meeting.</w:t>
        <w:br/>
        <w:br/>
      </w:r>
      <w:r>
        <w:rPr>
          <w:rFonts w:eastAsia="Times New Roman" w:cs="Arial" w:ascii="Arial" w:hAnsi="Arial"/>
          <w:b/>
          <w:bCs/>
          <w:sz w:val="18"/>
          <w:szCs w:val="18"/>
        </w:rPr>
        <w:t>PUBLIC HEARING – REZONING –AG to R-1</w:t>
      </w:r>
      <w:r>
        <w:rPr>
          <w:rFonts w:eastAsia="Times New Roman" w:cs="Arial" w:ascii="Arial" w:hAnsi="Arial"/>
          <w:sz w:val="18"/>
          <w:szCs w:val="18"/>
        </w:rPr>
        <w:t xml:space="preserve"> The public hearing was opened for the request from Chuck Blaukamp to rezone approximately 2.5 acres at 3910 88th Avenue (Parcel 70-17-08-100-047) from Agriculture to R-1 Residential. Mr. Blaukamp stated the square footage of the lot meets the agriculture zoning requirements the front footage falls in the requirements of the R-1 Residential zoning. Mr. Alvin Holstege and Ms. Rosalie Brown Essing, neighboring residents stated some concern with water drainage. Moved by Myaard, supported by Kreuze to close the public hearing. The motion passed unanimously. Moved by Pugh, supported by Myaard to recommend the rezoning of Parcel 70-17-08-100-047 from Agriculture to R-1 Residential with the condition it meets the requirements of the Ottawa County Drain Commission. It is consistent with the master plan and fits in with the neighborhood. The motion passed unanimously with a roll call vote. </w:t>
        <w:br/>
        <w:br/>
      </w:r>
      <w:r>
        <w:rPr>
          <w:rFonts w:eastAsia="Times New Roman" w:cs="Arial" w:ascii="Arial" w:hAnsi="Arial"/>
          <w:b/>
          <w:bCs/>
          <w:sz w:val="18"/>
          <w:szCs w:val="18"/>
        </w:rPr>
        <w:t xml:space="preserve">PUBLIC HEARING – SPECIAL USE – ARCTICLEAR WATER </w:t>
      </w:r>
      <w:r>
        <w:rPr>
          <w:rFonts w:eastAsia="Times New Roman" w:cs="Arial" w:ascii="Arial" w:hAnsi="Arial"/>
          <w:sz w:val="18"/>
          <w:szCs w:val="18"/>
        </w:rPr>
        <w:t>The public hearing was opened for the special use request from James Tunstill to operate a bottled water and coffee business on the property at 764 64th Avenue (Parcel 70-17-35-100-012). The primary use will be to purify and bottle water, warehouse space for water, coffee, and a small office. This is a delivery based business. The hours of operations are 8am to 6pm, Monday through Friday. Moved by Brink, supported by Brower to close the public hearing. The motion passed unanimously. Moved by Pugh, supported by Brink to approve the request for bottled water and coffee distribution at 764 64th Avenue. The motion passed unanimously with a roll call vote.</w:t>
        <w:br/>
        <w:br/>
      </w:r>
      <w:r>
        <w:rPr>
          <w:rFonts w:eastAsia="Times New Roman" w:cs="Arial" w:ascii="Arial" w:hAnsi="Arial"/>
          <w:b/>
          <w:bCs/>
          <w:sz w:val="18"/>
          <w:szCs w:val="18"/>
        </w:rPr>
        <w:t>SITE PLAN REVIEW – VRIESLAND GROWERS</w:t>
      </w:r>
      <w:r>
        <w:rPr>
          <w:rFonts w:eastAsia="Times New Roman" w:cs="Arial" w:ascii="Arial" w:hAnsi="Arial"/>
          <w:sz w:val="18"/>
          <w:szCs w:val="18"/>
        </w:rPr>
        <w:t xml:space="preserve"> Mr. Dan Harrigan reviewed a site plan for an addition of a covered poly building to an existing building at 4529 48th Avenue. Discussion was held concerning the zoning of the property, the style of the proposed building and the site plan not showing the set backs. Moved by Myaard, supported by Kreuze to table approval of the site plan for more information. </w:t>
        <w:br/>
        <w:br/>
        <w:t>Moved, supported and unanimously passed to adjourn. Meeting adjourned at 8:30pm.</w:t>
        <w:br/>
        <w:br/>
        <w:t>Vivian Zwyghuizen, Recording Secretary</w:t>
        <w:br/>
        <w:t>Karen Kreuze, Secretary</w:t>
        <w:br/>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53:00Z</dcterms:created>
  <dc:creator>paulh</dc:creator>
  <dc:description/>
  <cp:keywords/>
  <dc:language>en-US</dc:language>
  <cp:lastModifiedBy>paulh</cp:lastModifiedBy>
  <dcterms:modified xsi:type="dcterms:W3CDTF">2007-09-04T20:53:00Z</dcterms:modified>
  <cp:revision>2</cp:revision>
  <dc:subject/>
  <dc:title/>
</cp:coreProperties>
</file>